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ищева Н.А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7 март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по обогащенной микронутриентами продукции, реализуемой на территории МО Каменск-Уральский ГО, МО Каменский ГО, Сухоложского и Богдановичского райо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рактически каждый человек испытывает витаминно-минеральный «голод», который постепенно усиливается и приводит к ряду заболеваний. Недостаток витаминов и минеральных веществ в рационе питания приводит к нарушению обмена веществ, снижению работоспособности, быстрой утомляемости и даже различным заболеван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наиболее эффективным и экономически доступным путем улучшения обеспеченности населения микронутриентами в общегосударственном масштабе является дополнительное обогащение ими продуктов питания массового потребления до уровня, соответствующего физиологическим потребностям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огащение продуктов питания микронутриентами – добавление к ним любых эссенциальных (обязательных) пищевых веществ и минорных компонентов: витаминов, макро – и микроэлементов, пищевых волокон, полиненасыщенных жирных кислот, фосфолипидов и других биологически активных веществ природного происхождения с целью сохранения или улучшения питательной ценности отдельных продуктов или общей диеты отдельных групп населения, целых поселений или народов. Обогащенная пищевая продукция- пищевая продукция, в которую добавлены одно или несколько пищевых и /или биологически активных веществ и/или пробиотических микроорганизмов, не присутствующих в ней изначально, или присутствующих в недостаточном количестве, или утерянных в процессе производства. Организм человека не синтезирует микронутриенты и должен получать их в готовом виде с пищей. Они должны поступать регулярно, в полном наборе   и количествах, соответствующих физиологической потребности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щение пищевых продуктов используется все более широко в качестве компенсации влияния процессов обработки и очистки пищевых продуктов на их питательную ценность. Это обычные продукты питания, в состав которых дополнительно включены необходимые витамины, минералы, клетчатка (пищевые волокна), живые биокультуры, с таким расчетом, чтобы с обычной порцией можно было получать нужное количество необходимых пищевых веще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огащаемые продукты многочисленны. Обогащению подлежат хлебобулочные, мучные и крупяные, кондитерские изделия, молочные, масложировые, мясные и рыбные продукты, соки и напитки, плодовоовощная продукция, поваренная сол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предприятиях пищевой промышленности, расположенных на территории МО Каменск-Уральский ГО, МО Каменский ГО, Сухоложского и Богдановичского районов обогащаются такие продукты как хлеб, хлебобулочные изделия, молочная продукция и напитки. Обогащение напитков витамином С проводится в школьных столовых, на пищеблоках детских садов, медицинских организаций и столовых промышленных предприятий. Также при изготовлении всех видов продуктов и блюд в вышеуказанных организациях используют йодированную сол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ыработку продуктов питания массового потребления, обогащенных йодом, витаминами А, В1, В2, В6, С, Е, Д3, инулином и пробиотиками (бифидо –и лактобактериями) осуществляют предприятия молочной промышленности. При производстве хлеба и хлебобулочных изделий пекарни проводят обогащение следующими видами добавок: валетек8, каротин, йод-казеин.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6:00Z</dcterms:created>
  <dc:creator>Отдел</dc:creator>
  <dc:description/>
  <cp:keywords/>
  <dc:language>en-US</dc:language>
  <cp:lastModifiedBy>Конищева Наталья Анатольевна</cp:lastModifiedBy>
  <cp:lastPrinted>2023-03-09T10:14:00Z</cp:lastPrinted>
  <dcterms:modified xsi:type="dcterms:W3CDTF">2023-03-17T03:22:00Z</dcterms:modified>
  <cp:revision>7</cp:revision>
  <dc:subject/>
  <dc:title>Информация в СМИ</dc:title>
</cp:coreProperties>
</file>